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72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АДМИНИСТРАЦИЯ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УЙСКО-ЧЕБАРКУ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Style13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8.2014 г.                                    № 1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об  организации    обучения  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еления в       области     гражданской    обороны     и   </w:t>
      </w:r>
    </w:p>
    <w:p>
      <w:pPr>
        <w:pStyle w:val="Normal"/>
        <w:tabs>
          <w:tab w:val="clear" w:pos="709"/>
          <w:tab w:val="left" w:pos="9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защиты    от чрезвычайных ситуаций </w:t>
      </w:r>
      <w:r>
        <w:rPr>
          <w:bCs/>
          <w:sz w:val="28"/>
          <w:szCs w:val="28"/>
        </w:rPr>
        <w:t xml:space="preserve">Уйско-Чебаркульского 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«О пожарной безопасности», Федеральным законом «О гражданской обороне», Федеральным законом  «О защите населения и территорий от чрезвычайных ситуаций природного и техногенного характера», Федеральным законом «О пожарной безопасности», постановлениями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2 ноября  2000 года № 841 «Об утверждении Положения об организации обучения населения в области гражданской обороны»,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обучения населения мерам пожарной безопасности, а также информирования населения о мерах пожарной безопасности (Приложение № 1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б организации обучения населения </w:t>
      </w:r>
      <w:r>
        <w:rPr>
          <w:color w:val="000000"/>
          <w:sz w:val="28"/>
          <w:szCs w:val="28"/>
        </w:rPr>
        <w:t xml:space="preserve">в области гражданской обороны, защиты от чрезвычайных ситуаций природного и техногенного характера 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б учебно-консультационном пункте по гражданской обороне и чрезвычайным ситуациям  (приложение № 3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 в срок до «31»12. 2014г. организовать обучение персонала мерам пожарной безопасности, способам защиты от опасностей возникающих при ведении военных действий или вследствие этих действий, а также чрезвычайных ситуаций природного и техногенного характе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5. Рекомендовать  Волотькиной Н.В. уполномоченной  по ГО и ЧС администрации поселения в срок до 31.01.2015 г. создать и оснастить в соответствии с предъявляемыми требованиями учебно-консультационный пункт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зложить на уполномоченного по делам ГО и ЧС администрации сельского поселения, на решение задач гражданской обороны, защиты населения и территорий от чрезвычайных ситуаций  </w:t>
      </w:r>
      <w:r>
        <w:rPr>
          <w:bCs/>
          <w:sz w:val="28"/>
          <w:szCs w:val="28"/>
        </w:rPr>
        <w:t>методическое руководство и контроль по вопросам</w:t>
      </w:r>
      <w:r>
        <w:rPr/>
        <w:t xml:space="preserve">   </w:t>
      </w:r>
      <w:r>
        <w:rPr>
          <w:sz w:val="28"/>
          <w:szCs w:val="28"/>
        </w:rPr>
        <w:t>организации обучения населения мерам пожарной безопасности, гражданской обороне, защите от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остановление от 02.08.2012 г. № 19  администрации  Уйско-Чебаркульского  сельского  поселения «Об      организации     подготовки   и  обучения  населения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      области     гражданской    обороны     и   защиты    от чрезвычайных ситуаций </w:t>
      </w:r>
      <w:r>
        <w:rPr>
          <w:bCs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 xml:space="preserve">сельского поселения» считать утратившим силу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вы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С. А. Бочкарь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/>
      </w:pPr>
      <w:r>
        <w:rPr/>
        <w:t xml:space="preserve">к постановлению Администрации  </w:t>
      </w:r>
      <w:r>
        <w:rPr>
          <w:bCs/>
        </w:rPr>
        <w:t xml:space="preserve">Уйско-Чебаркульского </w:t>
      </w:r>
      <w:r>
        <w:rPr/>
        <w:t>сельского поселения</w:t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/>
      </w:pPr>
      <w:r>
        <w:rPr/>
        <w:t>от   27.08.2014 г.     № 15</w:t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об организации обучения населения мерам пожарной безопасности, а также информирования населения о мерах пожарной безопасности</w:t>
      </w:r>
      <w:r>
        <w:rPr>
          <w:bCs/>
        </w:rPr>
        <w:t xml:space="preserve"> Уйско-Чебаркульского</w:t>
      </w:r>
      <w:r>
        <w:rPr/>
        <w:t xml:space="preserve">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требованиями Федерального закона «О пожарной безопасности» и Федерального закона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организацию обучения населения мерам пожарной безопасности, а также информирования населения о мерах пожарной  безопасности </w:t>
      </w:r>
      <w:r>
        <w:rPr>
          <w:rFonts w:cs="Times New Roman" w:ascii="Times New Roman" w:hAnsi="Times New Roman"/>
          <w:bCs/>
          <w:sz w:val="24"/>
          <w:szCs w:val="24"/>
        </w:rPr>
        <w:t>Уйско-Чебарку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 в рамках функционирования  муниципального  звена  Челябинской областной подсистемы Единой государственной системы предупреждения и ликвидации чрезвычайных ситуаций Российской Федерации (далее именуется – муниципальное звено территориальной подсистемы)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обучения жителей сельского поселения  (далее именуется – население) мерам пожарной безопасности, а также информирование населения о мерах пожарной безопасности, возлагает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муниципальном уровне – на комиссию по предупреждению и ликвидации чрезвычайных ситуаций и обеспечения пожарной безопасности  сельского поселения  (далее именуется – КЧС  муниципального образования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бъектовом уровне (в организациях) – на назначенное установленным порядком должностное лицо, ответственное за противопожарное состояние организации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4. КЧС  муниципального образования и должностные лица, ответственные за противопожарное состояние организаций, при выполнении функции организации обучения населения мерам пожарной безопасности, а также информирования населения о мерах пожарной безопасности руководствуются Конституцией Российской Федерации, общепризнанными принципами и нормами международного права и международными договорами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одательными и иными нормативными правовыми актами Челябинской области, нормативными правовыми документами МЧС России, распоряжениями и постановлениями  Главы сельского поселения  и настоящим Положением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К компетенции КЧС муниципального образования и должностных лиц организаций, ответственных за противопожарное состояние относит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уровне: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методическое обеспечение предприятий, учреждений и организаций, независимо от  их ведомственной принадлежности и организационно-правовой формы собственности (далее именуется – организации), по вопросам обучения мерам пожарной безопасност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обучения населения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м пожарной безопасности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координация работы по осуществлению пропаганды знаний в области пожарной безопасности на территории муниципального образования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осуществление контроля и учет работы, проводимой структурными подразделениями органа местного самоуправления, руководителями организаций независимо от ведомственной принадлежности и правовой формы собственности, учреждений образования и здравоохранения по пропаганде знаний и обучению населения мерам пожарной безопасност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ение необходимой документации по вопросам планирования обучения населения мерам пожарной безопасности;                                                                                 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информирование установленным порядком населения муниципального образования о мерах пожарной безопасност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ъектовом уровне (в организации):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организация обучения рабочих и служащих организации мерам пожарной безопасност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и ведение необходимой документации по обучению персонала мерам пожарной безопасности;                                                                                 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информирование установленным порядком рабочих и служащих организации о мерах пожарной безопасност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обучения населения и работников организаций мерам пожарной безопасности являет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у обучаемых необходимого уровня теоретических знаний о мерах пожарной безопасности и практических навыков действий в случае возникновения пожара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нформирование населения о мерах пожарной безопасности.</w:t>
      </w:r>
    </w:p>
    <w:p>
      <w:pPr>
        <w:pStyle w:val="Normal"/>
        <w:keepLines/>
        <w:ind w:firstLine="540"/>
        <w:jc w:val="both"/>
        <w:rPr/>
      </w:pPr>
      <w:r>
        <w:rPr/>
        <w:t xml:space="preserve">Основной функцией обеспечения пожарной безопасности на территории </w:t>
      </w:r>
      <w:r>
        <w:rPr>
          <w:bCs/>
        </w:rPr>
        <w:t xml:space="preserve">Борового </w:t>
      </w:r>
      <w:r>
        <w:rPr/>
        <w:t xml:space="preserve"> сельского поселении является проведение среди населения противопожарной пропаганды и его обучение мерам пожарной безопасности.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8. Противопожарная пропаганда и обучение населения мерам пожарной безопасности проводится на постоянной основе и непрерывно, по месту жительства или работы.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9. Противопожарная пропаганда и обучение населения мерам пожарной безопасности осуществляется, через: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тематические выставки, смотры, конференции, конкурсы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средства печати – выпуск специальной литературы и рекламной продукции, листовок, памяток, а также публикаций в газетах и журналах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радио, телевидение, обучающие теле- и радиопередачи, кинофильмы, телефонные линии, встречи в редакциях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устную агитацию – доклады, лекции, беседы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средства наглядной агитации – аншлаги, плакаты, панно, иллюстрации, буклеты, альбомы, компьютерные технологии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работу с творческими союзами (союз журналистов, союз художников, союз композиторов и т.д.) по пропаганде противопожарных знаний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сход граждан.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10. Обучение учащихся средних общеобразовательных учреждений, учебных учреждений начального профессионального образования и воспитанников дошкольных учреждений мерам пожарной безопасности осуществляется, через: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преподавание курса «Основ безопасности жизнедеятельности» и дисциплины «Безопасность жизнедеятельности»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проведение тематических творческих конкурсов среди молодежи и детей любой возрастной группы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проведение спортивных мероприятий по пожарно-прикладному спорту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посещение экскурсий в пожарно-спасательные подразделения, с показом современных образцов техники и аварийно-спасательного инструмента находящегося на вооружении спасателей, а также проведением открытых уроков по тематике «Обеспечение безопасности жизнедеятельности»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проведение тематических утренников, игр, конкурсов, викторин и т.д.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организация работы в летних оздоровительных лагерях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- создание дружин юных пожарных;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 xml:space="preserve">- оформление уголков пожарной безопасности. </w:t>
      </w:r>
    </w:p>
    <w:p>
      <w:pPr>
        <w:pStyle w:val="Normal"/>
        <w:keepLines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 xml:space="preserve">11. Финансирование мероприятий по противопожарной пропаганде и обучению мерам пожарной безопасности осуществляется за счет средств бюджета </w:t>
      </w:r>
      <w:r>
        <w:rPr>
          <w:bCs/>
        </w:rPr>
        <w:t xml:space="preserve">Уйско-Чебаркульского </w:t>
      </w:r>
      <w:r>
        <w:rPr/>
        <w:t xml:space="preserve">сельского поселения и за счет средств организаций. </w:t>
      </w:r>
    </w:p>
    <w:p>
      <w:pPr>
        <w:pStyle w:val="Normal"/>
        <w:keepLines/>
        <w:tabs>
          <w:tab w:val="clear" w:pos="709"/>
          <w:tab w:val="left" w:pos="900" w:leader="none"/>
          <w:tab w:val="left" w:pos="1485" w:leader="none"/>
        </w:tabs>
        <w:ind w:firstLine="540"/>
        <w:jc w:val="both"/>
        <w:rPr/>
      </w:pPr>
      <w:r>
        <w:rPr/>
        <w:tab/>
      </w:r>
    </w:p>
    <w:p>
      <w:pPr>
        <w:pStyle w:val="Normal"/>
        <w:keepLines/>
        <w:tabs>
          <w:tab w:val="clear" w:pos="709"/>
          <w:tab w:val="left" w:pos="900" w:leader="none"/>
          <w:tab w:val="left" w:pos="14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/>
      </w:pPr>
      <w:r>
        <w:rPr/>
        <w:t xml:space="preserve">Приложение 2 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/>
      </w:pPr>
      <w:r>
        <w:rPr/>
        <w:t xml:space="preserve">к постановлению администрации </w:t>
      </w:r>
      <w:r>
        <w:rPr>
          <w:bCs/>
        </w:rPr>
        <w:t xml:space="preserve"> Уйско-Чебаркульского </w:t>
      </w:r>
      <w:r>
        <w:rPr/>
        <w:t>сельского поселения от   27.08.2014 г.      №  15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hanging="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hanging="0"/>
        <w:jc w:val="center"/>
        <w:rPr>
          <w:color w:val="000000"/>
        </w:rPr>
      </w:pPr>
      <w:r>
        <w:rPr/>
        <w:t>об организации обучения населения</w:t>
      </w:r>
      <w:r>
        <w:rPr>
          <w:bCs/>
        </w:rPr>
        <w:t xml:space="preserve"> Уйско-Чебаркульского </w:t>
      </w:r>
      <w:r>
        <w:rPr/>
        <w:t>сельского поселения  в области  гражданской обороны, защиты от чрезвычайных ситуаций природного и техногенного характера и пожарной безопасност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1. Настоящее Положение разработано в соответствии с требованиями </w:t>
      </w:r>
      <w:r>
        <w:rPr/>
        <w:t>Федерального Закона «О гражданской обороне», Федерального закона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2 ноября  2000 года № 841 «Об утверждении Положения об организации обучения населения в области гражданской обороны и пожарной безопасности»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2. Настоящее Положение определяет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/>
      </w:pPr>
      <w:r>
        <w:rPr>
          <w:color w:val="000000"/>
        </w:rPr>
        <w:t>1) задачи обучения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/>
      </w:pPr>
      <w:r>
        <w:rPr>
          <w:color w:val="000000"/>
        </w:rPr>
        <w:t>2) перечень групп населения, проходящих обязательную подготовку в области гражданской обороны, защиты населения и территорий от чрезвычайных ситуаций природного и техногенного характера и формы их обуче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>
          <w:color w:val="000000"/>
        </w:rPr>
      </w:pPr>
      <w:r>
        <w:rPr>
          <w:color w:val="000000"/>
        </w:rPr>
        <w:t xml:space="preserve">3) функции по руководству обучением населения на территории </w:t>
      </w:r>
      <w:r>
        <w:rPr>
          <w:bCs/>
        </w:rPr>
        <w:t xml:space="preserve">Уйско-Чебаркульского </w:t>
      </w:r>
      <w:r>
        <w:rPr>
          <w:color w:val="000000"/>
        </w:rPr>
        <w:t>сельского поселения   и в организациях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19" w:hanging="0"/>
        <w:jc w:val="both"/>
        <w:rPr>
          <w:color w:val="000000"/>
        </w:rPr>
      </w:pPr>
      <w:r>
        <w:rPr>
          <w:color w:val="000000"/>
        </w:rPr>
        <w:tab/>
        <w:t>4) организацию планирования и учета переподготовки и повышения квалификации руководителей и должностных лиц органов управления гражданской обороной и муниципального звена Челябинской областной подсистемы Единой государственной системы предупреждения и ликвидации чрезвычайных ситуаций (далее именуется – муниципальное звено территориальной подсистемы)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ом центре по гражданской обороне и чрезвычайным ситуациям Челябинской области (далее - УМЦ по ГОЧС) и на курсах гражданской обороны</w:t>
      </w:r>
      <w:r>
        <w:rPr/>
        <w:t xml:space="preserve">  </w:t>
      </w:r>
      <w:r>
        <w:rPr>
          <w:color w:val="000000"/>
        </w:rPr>
        <w:t>(далее именуется – курсы ГО), а также в образовательных учреждениях дополнительного профессионального образования федеральных органов исполнительной власти Российской Федераци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>
          <w:color w:val="000000"/>
        </w:rPr>
      </w:pPr>
      <w:r>
        <w:rPr>
          <w:color w:val="000000"/>
        </w:rPr>
        <w:t>5) финансирования мероприятий по подготовке населения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Организация обучения населения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32" w:leader="none"/>
        </w:tabs>
        <w:ind w:firstLine="540"/>
        <w:jc w:val="both"/>
        <w:rPr/>
      </w:pPr>
      <w:r>
        <w:rPr>
          <w:color w:val="000000"/>
        </w:rPr>
        <w:t>1.</w:t>
        <w:tab/>
        <w:t>Основными задачами обучения населения в области гражданской обороны и защиты от чрезвычайных ситуаций природного и техногенного являютс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5" w:firstLine="540"/>
        <w:jc w:val="both"/>
        <w:rPr/>
      </w:pPr>
      <w:r>
        <w:rPr>
          <w:color w:val="000000"/>
        </w:rPr>
        <w:t>- обучение населения правилам поведения и основным способам защиты от опасностей, возникающих при ведении военных действий или вследствие этих действий, возникновении чрезвычайных ситуаций природного и техногенного характера, а также действиям по сигналам оповещения, приемам оказания первой медицинской помощи пострадавшим, правилам пользования коллективными и  индивидуальными средствами и защиты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- формирование у руководителей различного уровня, должностных лиц структурных подразделений (работников), уполномоченных на решение вопросов гражданской обороны, предупреждения и ликвидации чрезвычайных ситуаций, необходимого уровня теоретических знаний по вопросам организации и ведения гражданской обороны, предупреждения чрезвычайных ситуаций и ликвидации их последствий, управления силами и средствами гражданской обороны и муниципального звена территориальной подсистемы, а также совершенствование их практических навыков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5" w:firstLine="540"/>
        <w:jc w:val="both"/>
        <w:rPr/>
      </w:pPr>
      <w:r>
        <w:rPr>
          <w:color w:val="000000"/>
        </w:rPr>
        <w:t>- подготовка личного состава аварийно-спасательных служб, аварийно-спасательных формирований и нештатных аварийно-спасательных формирований организаций к действиям по предназначению в очагах поражения и зоне чрезвычайной ситу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2. Должностные лица и население</w:t>
      </w:r>
      <w:r>
        <w:rPr/>
        <w:t xml:space="preserve"> </w:t>
      </w:r>
      <w:r>
        <w:rPr>
          <w:color w:val="000000"/>
        </w:rPr>
        <w:t>сельского поселения, подлежащие обучению, подразделяются на следующие групп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- руководители – Глава</w:t>
      </w:r>
      <w:r>
        <w:rPr/>
        <w:t xml:space="preserve"> </w:t>
      </w:r>
      <w:r>
        <w:rPr>
          <w:color w:val="000000"/>
        </w:rPr>
        <w:t>сельского поселения, руководители организаций и учреждени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5" w:firstLine="540"/>
        <w:jc w:val="both"/>
        <w:rPr/>
      </w:pPr>
      <w:r>
        <w:rPr>
          <w:color w:val="000000"/>
        </w:rPr>
        <w:t>-  должностные лица – руководители и работники органов, осуществляющих управление гражданской обороной, председатели и члены комиссий по предупреждению и ликвидации чрезвычайных ситуаций и обеспечению пожарной безопасности органа местного самоуправления и организаций, структурные подразделения (работники) органа местного самоуправления и организаций, уполномоченные решать задачи гражданской обороны, предупреждения и ликвидации чрезвычайных ситуаций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29" w:firstLine="540"/>
        <w:jc w:val="both"/>
        <w:rPr/>
      </w:pPr>
      <w:r>
        <w:rPr>
          <w:color w:val="000000"/>
        </w:rPr>
        <w:t>- формирования и службы – руководители и личный состав аварийно-спасательных служб, аварийно-спасательных формирований и нештатных аварийно-спасательных формирований организаци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-  работающее   население   –   лица,   занятые   в   сфере   производства   и обслуживания, не входящие в состав сил муниципального звена территориальной подсистемы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0" w:firstLine="540"/>
        <w:jc w:val="both"/>
        <w:rPr/>
      </w:pPr>
      <w:r>
        <w:rPr>
          <w:color w:val="000000"/>
        </w:rPr>
        <w:t>- неработающее население – лица, не занятые в сфере производства и обслужива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4" w:firstLine="540"/>
        <w:jc w:val="both"/>
        <w:rPr/>
      </w:pPr>
      <w:r>
        <w:rPr>
          <w:color w:val="000000"/>
        </w:rPr>
        <w:t>- обучающиеся - учащиеся общеобразовательных учреждений и учреждений начального, среднего и высшего профессионального образов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/>
      </w:pPr>
      <w:r>
        <w:rPr>
          <w:color w:val="000000"/>
        </w:rPr>
        <w:t xml:space="preserve">3. Формы обучения населения в области безопасности жизнедеятельности населения: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Группа  «руководители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</w:rPr>
        <w:t>Категория «руководители городских округов и муниципальных районов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- самостоятельная работа с нормативными документами по вопросам организации, планирования мероприятий и ведения гражданской обороны, защите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- изучение своих должностных обязанност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личное участие в учебно-методических сборах, учениях, тренировках и других плановых мероприятиях по вопросам безопасности жизне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</w:rPr>
        <w:t>Категория «руководители органов местного самоуправления городских и сельских поселений и организаций (учреждений)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- самостоятельная работа с нормативными документами по вопросам организации, планирования мероприятий и ведения гражданской обороны, защите населения и территорий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- переподготовка и повышение квалификации, которая осуществляетс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а) в образовательных учреждениях Министерства Российской Федерации по делам  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</w:rPr>
        <w:t>б)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</w:rPr>
        <w:t>в) в учебно-методическом центре областного государственного учреждения «Гражданская защита Челябинской области» (далее именуется УМЦ по ГОЧС Челябинской области)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г) личным участием в учениях, тренировках и других плановых мероприятиях по безопасности жизне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/>
      </w:pPr>
      <w:r>
        <w:rPr>
          <w:color w:val="000000"/>
        </w:rPr>
        <w:t>Группа  «должностные лица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- переподготовка и повышение квалифика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</w:rPr>
        <w:t>а)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</w:rPr>
        <w:t>б)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</w:rPr>
        <w:t>в) в УМЦ по ГОЧС Челябинской област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г) на курсах ГО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) участие в учениях, тренировках и других плановых мероприятиях по безопасности жизне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/>
      </w:pPr>
      <w:r>
        <w:rPr>
          <w:color w:val="000000"/>
        </w:rPr>
        <w:t>Группа  «формирования и службы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ind w:left="0" w:firstLine="540"/>
        <w:rPr/>
      </w:pPr>
      <w:r>
        <w:rPr>
          <w:color w:val="000000"/>
        </w:rPr>
        <w:t>Категория «руководители формирований и служб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 xml:space="preserve">- повышение квалификации, которая осуществляет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а)  в УМЦ по ГОЧС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б) на курсах ГО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в)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ind w:left="0" w:right="14" w:firstLine="540"/>
        <w:jc w:val="both"/>
        <w:rPr/>
      </w:pPr>
      <w:r>
        <w:rPr>
          <w:color w:val="000000"/>
        </w:rPr>
        <w:t>Категория «личный состав формирований и служб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4" w:firstLine="540"/>
        <w:jc w:val="both"/>
        <w:rPr>
          <w:color w:val="000000"/>
        </w:rPr>
      </w:pPr>
      <w:r>
        <w:rPr>
          <w:color w:val="000000"/>
        </w:rPr>
        <w:t>- проведение занятий руководителями формирований и служб с личным составом по месту работы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4" w:firstLine="540"/>
        <w:jc w:val="both"/>
        <w:rPr>
          <w:color w:val="000000"/>
        </w:rPr>
      </w:pPr>
      <w:r>
        <w:rPr>
          <w:color w:val="000000"/>
        </w:rPr>
        <w:t>-  подготовка по программам первоначальной подготовки спасате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4" w:firstLine="540"/>
        <w:jc w:val="both"/>
        <w:rPr>
          <w:color w:val="000000"/>
        </w:rPr>
      </w:pPr>
      <w:r>
        <w:rPr>
          <w:color w:val="000000"/>
        </w:rPr>
        <w:t>-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Группа  «работающее население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-   проведение занятий по месту работы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 индивидуальное изучение способов защиты  от опасностей, возникающих при ведении военных действий или вследствие этих действий, а также при возникновении чрезвычайных ситуаций различного характер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Группа  «неработающее население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- посещение мероприятий по месту жительства, проводимых по тематике по гражданской обороны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роведение консультаций и показ учебных фильмов в учебно-консультационных пунктах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участие в учениях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чтение памяток, листовок и пособий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рослушивание радиопередач и просмотр телепрограмм по тематике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Группа  «обучающиеся»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участие в учен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4. Повышение квалификации руководителей органов местного самоуправления и организаций, должностных лиц и уполномоченных работников, руководителей формирований и служб,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проводится один раз в пять лет. Обучение личного состава формирований и служб, неработающего населения и  обучающихся осуществляется ежегодн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ля лиц, впервые назначенных на должности, связанные с выполнением обязанностей в области гражданской обороны и защиты населения и территорий от чрезвычайных ситуаций, переподготовка или повышение квалификации осуществляется в течение первого года работы и является обязательно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5. Обучение  населения в области гражданской обороны и защиты от чрезвычайных ситуаций природного и техногенного характера в УМЦ по ГОЧС Челябинской области или ином образовательном учреждении дополнительного образования, имеющего соответствующую лицензию, а также на курсах ГО муниципального образования и в организациях по месту работы граждан осуществляется по рабочим программам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 Планирование обучения населения</w:t>
      </w:r>
      <w:r>
        <w:rPr/>
        <w:t xml:space="preserve"> </w:t>
      </w:r>
      <w:r>
        <w:rPr>
          <w:color w:val="000000"/>
        </w:rPr>
        <w:t>сельского поселения по гражданской обороне и защите населения и территорий от чрезвычайных ситуаций природного и техногенного характера и пожарной безопасности осуществляется специально уполномоченным по делам ГО и ЧС администрации</w:t>
      </w:r>
      <w:r>
        <w:rPr>
          <w:bCs/>
        </w:rPr>
        <w:t xml:space="preserve"> Уйско-Чебаркульского </w:t>
      </w:r>
      <w:r>
        <w:rPr>
          <w:color w:val="000000"/>
        </w:rPr>
        <w:t xml:space="preserve">сельского поселения  и руководителями организаций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Планирование по обучению группы «обучающиеся» осуществляется на основании указаний и рекомендаций Министерства образования и науки Российской Федер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По группам «руководители» и «должностные лица» в администрации </w:t>
      </w:r>
      <w:r>
        <w:rPr>
          <w:bCs/>
        </w:rPr>
        <w:t xml:space="preserve">Борового </w:t>
      </w:r>
      <w:r>
        <w:rPr/>
        <w:t xml:space="preserve"> </w:t>
      </w:r>
      <w:r>
        <w:rPr>
          <w:color w:val="000000"/>
        </w:rPr>
        <w:t>сельского поселения  и организациях, разрабатываются и постоянно ведутся списки подготовки (повышения квалификации) соответствующего уровн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center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Руководство обучением населения</w:t>
      </w:r>
      <w:r>
        <w:rPr/>
        <w:t xml:space="preserve"> </w:t>
      </w:r>
      <w:r>
        <w:rPr>
          <w:color w:val="000000"/>
        </w:rPr>
        <w:t>сельского поселения по гражданской обороне и защите от чрезвычайных ситуаций  природного и техногенного характера и пожарной  безопасности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1. Администрация</w:t>
      </w:r>
      <w:r>
        <w:rPr/>
        <w:t xml:space="preserve"> </w:t>
      </w:r>
      <w:r>
        <w:rPr>
          <w:color w:val="000000"/>
        </w:rPr>
        <w:t>сельского поселения осуществляет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- разработку, с учетом особенностей сельского поселения</w:t>
      </w:r>
      <w:r>
        <w:rPr/>
        <w:t xml:space="preserve"> </w:t>
      </w:r>
      <w:r>
        <w:rPr>
          <w:color w:val="000000"/>
        </w:rPr>
        <w:t>и на основе Примерных программ обучения в области безопасности жизнедеятельности, утвержденных органом исполнительной власти Челябинской области, Примерных программ обучения населения, личного состава формирований и служб муниципальных образований в области безопасности жизнедеятельност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- организацию  обучения населения</w:t>
      </w:r>
      <w:r>
        <w:rPr/>
        <w:t xml:space="preserve"> </w:t>
      </w:r>
      <w:r>
        <w:rPr>
          <w:color w:val="000000"/>
        </w:rPr>
        <w:t>сельского поселения 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-  разработку и постоянный контроль за ведением регистров подготовки (повышения квалификации) должностных лиц и работников гражданской обороны и РСЧС соответствующего уровн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-  организацию обучения личного состава формирований и служб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</w:t>
      </w:r>
      <w:r>
        <w:rPr>
          <w:color w:val="000000"/>
        </w:rPr>
        <w:t xml:space="preserve">сельского поселения;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-   проведение учений и тренировок по гражданской обороне и РСЧС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- организационно-методическое руководство и контроль за обучением, личного состава формирований и служб организаций, находящихся на территории сельского поселения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- создание и оснащение учебно-консультационных пунктов по гражданской обороне и организацию их деятельности, а также обеспечение повышения квалификации в образовательных учреждениях дополнительного образования, имеющих соответствующую лицензию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редставление в Главное управление МЧС России по Челябинской области, в соответствии с табелем срочных донесений, сведений по обучению населения в области гражданской обороны, защите населения и территорий от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2. Организации осуществляют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-  разработку с учетом особенностей деятельности организаций и на основе Примерных программ обучения населения в области безопасности жизнедеятельности, утвержденных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Челябинской области или органами местного самоуправления, Рабочих программ обучения личного состава формирований и служб организаций, а также рабочих программ обучения работников организаций в области безопасности жизнедеятельности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</w:rPr>
        <w:t>- обучение личного состава формирований и служб организаций, а также работников организаций по гражданской обороне и защите от чрезвы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оснащение и поддержание в рабочем состоянии учебно-материальной базы по гражданской обороне и защите от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center"/>
        <w:rPr>
          <w:b/>
          <w:b/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. Финансирование обучения населен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14" w:firstLine="540"/>
        <w:jc w:val="both"/>
        <w:rPr/>
      </w:pPr>
      <w:r>
        <w:rPr>
          <w:color w:val="000000"/>
        </w:rPr>
        <w:t>1. Финансирование мероприятий по обучению населения в области гражданской обороны и защиты от чрезвычайных ситуаций природного и техногенного характера осуществляетс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22" w:leader="none"/>
        </w:tabs>
        <w:ind w:firstLine="540"/>
        <w:jc w:val="both"/>
        <w:rPr/>
      </w:pPr>
      <w:r>
        <w:rPr>
          <w:color w:val="000000"/>
        </w:rPr>
        <w:t>-</w:t>
        <w:tab/>
        <w:t xml:space="preserve"> за счёт средств бюджета</w:t>
      </w:r>
      <w:r>
        <w:rPr/>
        <w:t xml:space="preserve"> </w:t>
      </w:r>
      <w:r>
        <w:rPr>
          <w:color w:val="000000"/>
        </w:rPr>
        <w:t>сельского поселения, проведение</w:t>
      </w:r>
      <w:r>
        <w:rPr>
          <w:bCs/>
        </w:rPr>
        <w:t xml:space="preserve"> </w:t>
      </w:r>
      <w:r>
        <w:rPr>
          <w:color w:val="000000"/>
        </w:rPr>
        <w:t>сельским поселением учений и тренировок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22" w:leader="none"/>
        </w:tabs>
        <w:ind w:firstLine="540"/>
        <w:jc w:val="both"/>
        <w:rPr/>
      </w:pPr>
      <w:r>
        <w:rPr>
          <w:color w:val="000000"/>
        </w:rPr>
        <w:t>- за счёт средств организаций - подготовка работающего населения по гражданской обороне и защите от чрезвычайных ситуаций природного и техногенного характера, подготовка и аттестация формирований, а также проведение организациями учений и тренировок по гражданской обороне и защите от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1418" w:hanging="0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 xml:space="preserve">Приложение 3 </w:t>
      </w:r>
    </w:p>
    <w:p>
      <w:pPr>
        <w:pStyle w:val="Normal"/>
        <w:tabs>
          <w:tab w:val="clear" w:pos="709"/>
          <w:tab w:val="left" w:pos="900" w:leader="none"/>
        </w:tabs>
        <w:ind w:left="5666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  <w:r>
        <w:rPr>
          <w:bCs/>
          <w:sz w:val="20"/>
          <w:szCs w:val="20"/>
        </w:rPr>
        <w:t xml:space="preserve"> Уйско-Чебаркуль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9"/>
          <w:tab w:val="left" w:pos="900" w:leader="none"/>
        </w:tabs>
        <w:ind w:left="5666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   27.08.2014 г.      №  15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/>
      </w:pPr>
      <w:r>
        <w:rPr>
          <w:color w:val="000000"/>
        </w:rPr>
        <w:t>об учебно-консультационном пункте по гражданской оборон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center"/>
        <w:rPr>
          <w:color w:val="000000"/>
        </w:rPr>
      </w:pPr>
      <w:r>
        <w:rPr/>
        <w:t>и чрезвычайным ситуациям</w:t>
      </w:r>
      <w:r>
        <w:rPr>
          <w:bCs/>
        </w:rPr>
        <w:t xml:space="preserve"> Уйско-Чебаркульского </w:t>
      </w:r>
      <w:r>
        <w:rPr/>
        <w:t>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/>
        <w:t xml:space="preserve">1. Настоящее Положение определяет основные задачи, порядок создания, организацию работы, </w:t>
      </w:r>
      <w:r>
        <w:rPr>
          <w:color w:val="000000"/>
        </w:rPr>
        <w:t>оборудование и оснащение учебно-консультационного пункта  (далее именуется – УКП)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 xml:space="preserve">2. Учебно-консультационные пункты по гражданской обороне и чрезвычайным ситуациям создаются  на базе администрации предприятий  </w:t>
      </w:r>
      <w:r>
        <w:rPr>
          <w:bCs/>
        </w:rPr>
        <w:t xml:space="preserve">Борового </w:t>
      </w:r>
      <w:r>
        <w:rPr>
          <w:color w:val="000000"/>
        </w:rPr>
        <w:t xml:space="preserve">сельского поселения. 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3. УКП предназначены для обучения не занятого в сфере производства и обслуживания населения (далее именуется – неработающее население)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Основные задачи и порядок создания УКП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rPr/>
      </w:pPr>
      <w:r>
        <w:rPr>
          <w:color w:val="000000"/>
        </w:rPr>
        <w:t>1. Основными задачами УКП являются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 обеспечение необходимых условий для подготовки неработающего населения по месту жительства по вопросам гражданской обороны,  действий населения в чрезвычайных ситуациях мирного и военного времени и при пожаре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организация обучения неработающего населения по программам, утвержденным МЧС России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</w:rPr>
        <w:t>- пропаганда важности и необходимости всех мероприятий гражданской обороны, защиты населения и территорий от чрезвычайных ситуаций природного и техногенного характера в</w:t>
      </w:r>
      <w:r>
        <w:rPr>
          <w:i/>
          <w:color w:val="000000"/>
        </w:rPr>
        <w:t xml:space="preserve"> </w:t>
      </w:r>
      <w:r>
        <w:rPr>
          <w:color w:val="000000"/>
        </w:rPr>
        <w:t>современных условиях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</w:rPr>
        <w:t>2. УКП должен обслуживать сельское поселение.   Структуру УКП определить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</w:rPr>
        <w:t>-   специальный уполномоченный по делам ГО и ЧС – руководитель УКП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</w:rPr>
        <w:t>Финансовые и материальные расходы, связанные с организацией работы УКП, оплата труда руководителей занятий (привлекаемых при необходимости на договорной основе)  производятся за счет местного бюджета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60"/>
        <w:ind w:right="37"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III.  Организация работы УКП</w:t>
      </w:r>
    </w:p>
    <w:p>
      <w:pPr>
        <w:pStyle w:val="Normal"/>
        <w:tabs>
          <w:tab w:val="clear" w:pos="709"/>
          <w:tab w:val="left" w:pos="900" w:leader="none"/>
        </w:tabs>
        <w:ind w:right="3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</w:rPr>
        <w:t>1. Непосредственная организация обучения возлагается на специального уполномоченного по делам ГО и ЧС. О создании УКП  Глава Уйско-Чебаркульского</w:t>
      </w:r>
      <w:r>
        <w:rPr/>
        <w:t xml:space="preserve"> </w:t>
      </w:r>
      <w:r>
        <w:rPr>
          <w:color w:val="000000"/>
        </w:rPr>
        <w:t>сельского поселения издаёт распоряжение, в котором указывается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место расположения УКП и других помещений, используемых для подготовки неработающего населения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порядок работы УКП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</w:rPr>
        <w:t>-  организация проведения занятий, консультаций, тренировок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должностные лица УКП и лица, привлекаемые для проведения занятий, консультаций и других мероприятий по обучению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</w:rPr>
        <w:t>- закрепление жителей за помещениями и распределение их по учебным группам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другие организационные вопросы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</w:rPr>
        <w:t>2. Обучение населения осуществляется путем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проведения занятий по программе, утвержденной МЧС России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проведения пропагандистских и агитационных мероприятий (бесед, лекций, вечеров вопросов и ответов, консультаций, показов учебных кино- и видеофильмов и др.), проводимых по планам должностных лиц гражданской обороны и РСЧС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 участия в учениях и тренировках по гражданской обороне и защите от чрезвычайных ситуаций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Основное внимание при обучении неработающего населения следует обратить на морально-психологическую подготовку, умелые действия в чрезвычайных ситуациях, характерных для мест его проживания, на воспитание  чувства высокой ответственности за свою подготовку и подготовку к защите от чрезвычайных ситуаций мирного и военного времени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</w:rPr>
        <w:t>3.  Формы проведения занятий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практические занятия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беседы, викторины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уроки вопросов и ответов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игры, дискуссии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просмотр видеоматериалов, прослушивание   аудиозаписей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/>
        <w:t>Практические занятия и тренировки действий по сигналам оповещения, правилам пользования средствами индивидуальной и коллективной защиты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/>
        <w:t xml:space="preserve">Эвакомероприятия является основной формой обучения.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/>
        <w:t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 Неработающее население, прошедшее обучение по полной программе, в следующем году вместо текущей подготовки (частично или полностью)  привлекается на учения, проводимые при администрации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</w:rPr>
        <w:t>9. Для проведения занятий и консультаций привлекаются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сотрудники УКП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 xml:space="preserve">- консультанты из числа активистов ГО, прошедших подготовку в специальных учебных заведениях (курсы ГО).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По медицинским темам и по вопросам психологической подготовки занятия проводит работник ФАПа. Для отработки наиболее сложных тем, проведения практических занятий, тренировок привлекаются штатные работники органов управления ГОЧС и преподаватели курсов ГО</w:t>
      </w:r>
      <w:r>
        <w:rPr>
          <w:i/>
          <w:color w:val="000000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Подготовка сотрудников УКП, консультантов из числа активистов проводится на курсах ГО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Контроль за работой УКП осуществляют должностные лица органов местного самоуправления и работники органов управления ГОЧС.</w:t>
      </w:r>
    </w:p>
    <w:p>
      <w:pPr>
        <w:pStyle w:val="Normal"/>
        <w:tabs>
          <w:tab w:val="clear" w:pos="709"/>
          <w:tab w:val="left" w:pos="900" w:leader="none"/>
        </w:tabs>
        <w:ind w:right="37" w:hanging="0"/>
        <w:jc w:val="both"/>
        <w:rPr/>
      </w:pPr>
      <w:r>
        <w:rPr>
          <w:color w:val="000000"/>
        </w:rPr>
        <w:t>10.</w:t>
      </w:r>
      <w:r>
        <w:rPr>
          <w:b/>
          <w:color w:val="000000"/>
        </w:rPr>
        <w:t xml:space="preserve"> </w:t>
      </w:r>
      <w:r>
        <w:rPr>
          <w:color w:val="000000"/>
        </w:rPr>
        <w:t>Тематика занятий для обучения неработающего населения приведена в Приложении 3/1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color w:val="000000"/>
        </w:rPr>
      </w:pPr>
      <w:r>
        <w:rPr>
          <w:color w:val="000000"/>
        </w:rPr>
        <w:t>IV. Оборудование и оснащение УКП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11. УКП оборудуется в специально отведенном помещении, позволяющем создать необходимые условия для организации учебного процесса. В помещении должно быть 2 комнаты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</w:rPr>
        <w:t xml:space="preserve">- комната (класс) для проведения занятий и консультаций вместимостью 15-20 человек;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комната для хранения имущества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асс обеспечивается необходимым количеством исправной мебели. На видном месте располагается распорядок дня и расписания занятий и консультаций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12. Учебно-материальная база УКП должна состоять из технических средств обучения, стендов, учебных наглядных пособий, медицинского имущества и средств индивидуальной защиты, учебно-методической литературы и дидактических материалов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</w:rPr>
        <w:t>Технические средства обучения</w:t>
      </w:r>
      <w:r>
        <w:rPr>
          <w:b/>
          <w:color w:val="000000"/>
        </w:rPr>
        <w:t>:</w:t>
      </w:r>
      <w:r>
        <w:rPr>
          <w:color w:val="000000"/>
        </w:rPr>
        <w:t xml:space="preserve"> телевизоры, видеомагнитофон, средства статичной проекции, приемник радиовещания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Класс оборудуется стендами по тематике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классификация чрезвычайных ситуаций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права и обязанности граждан по ГО и защите от ЧС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сигналы оповещения и действия по ним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средства индивидуальной и коллективной защиты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порядок и правила проведения эвакуации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оказание само- и взаимопомощи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действия населения по предупреждению террористических акций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Учебное имуществ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противогазы гражданские для взрослых и детей - 10 - 15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камера защитная детская - 1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респираторы (разные) 10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средства защиты кожи - 2-3 комплекта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дозиметры бытовые -2-3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аптечка индивидуальная АИ-2 - 10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огнетушители (разные) -2-3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ватно-марлевые повязки (ВМП) - 5-10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противопыльные тканевые маски (ПТМ-1) - 3-5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индивидуальный противохимический пакет (И1111) - 2-3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пакет перевязочный индивидуальный (ППИ) - 2-3 шт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бинты, вата и другие материалы для изготовления простейших средств индивидуальной защит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аптечка первой медицинской помощи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/>
        <w:t>Для повышения наглядности и обеспечения самостоятельной работы обучаемых на УКП необходимо иметь комплекты плакатов, схем, видеофильмов, слайдов, диапозитивов, законодательные и нормативные акты (выписки), подшивки журналов «Гражданская защита» и «Военные знания», памятки, рекомендации, учебно-методические пособия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/>
        <w:t>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/>
        <w:t xml:space="preserve">13. В сельских поселениях создаются уголки гражданской обороны и защиты от чрезвычайных ситуаций. 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/>
        <w:t>Уголок гражданской обороны и защиты от чрезвычайных ситуаций</w:t>
      </w:r>
      <w:r>
        <w:rPr>
          <w:color w:val="000000"/>
        </w:rPr>
        <w:t xml:space="preserve"> - это специально отведенное место в местах массового пребывания (нахождения) населения, с оборудованными стендами, учебно-материальной базы по ГОЧС,  раскрывающими основные вопросы безопасности жизнедеятельности населения.</w:t>
      </w:r>
    </w:p>
    <w:p>
      <w:pPr>
        <w:pStyle w:val="Normal"/>
        <w:shd w:fill="FFFFFF" w:val="clear"/>
        <w:tabs>
          <w:tab w:val="clear" w:pos="709"/>
          <w:tab w:val="left" w:pos="840" w:leader="none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голки оформляются по следующим тематическим разделам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информация о вероятных чрезвычайных ситуациях природного и техногенного характера, применительно к конкретным условиям, а также об опасностях, возникающих при ведении военных действий или вследствие этих действий, характеристика поражающих факторов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способы защиты от поражающих факторов, характеристика средств индивидуальной и коллективной защиты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сигналы  гражданской обороны, порядок действия населения по сигналам гражданской обороны, маршруты движения к конкретным защитным сооружениям гражданской обороны, порядок подготовки и проведения эвакуации, адрес сборного эвакопункта на схеме, маршрут движения (транспорта или пешей колонны), пункты посадки и высадки населения, пункт размещения рассредоточиваемых и эвакуируемых, порядок движения к нему и т.п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ind w:right="37" w:firstLine="540"/>
        <w:jc w:val="both"/>
        <w:rPr/>
      </w:pPr>
      <w:r>
        <w:rPr>
          <w:color w:val="000000"/>
        </w:rPr>
        <w:t>- организация приема эвакуированного населения и мероприятий, проводимых по защите сельскохозяйственных животных, растений и продуктов сельскохозяйственного производства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ind w:right="37" w:firstLine="540"/>
        <w:jc w:val="both"/>
        <w:rPr/>
      </w:pPr>
      <w:r>
        <w:rPr>
          <w:color w:val="000000"/>
        </w:rPr>
        <w:t>Тематическое оформление уголков гражданской обороны и защиты от чрезвычайных ситуаций выполняется с использованием: плакатов, стендов и других наглядных пособий, видеоаппаратуры, проекционной аппаратуры (мультимедиапроекторов, диапроекторов и др.) и персональных компьютеров, макетов и образцов аварийно-спасательных инструментов и оборудования, средств индивидуальной защиты, приборов радиационной, химической и биологической разведки, средств связи и оповещения, средств пожаротушения, средств первой медицинской помощи, макетов местности, зданий, сооружений и т.п., муляжей (пораженных людей и т.п.), многофункциональных тренажеров для обучения навыкам оказания первой медицинской помощи пострадавшим в экстремальных ситуациях (роботы-тренажеры типа «Гоша» и т.п.)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14. Документация УКП: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</w:rPr>
        <w:t>- постановление Главы</w:t>
      </w:r>
      <w:r>
        <w:rPr/>
        <w:t xml:space="preserve"> </w:t>
      </w:r>
      <w:r>
        <w:rPr>
          <w:color w:val="000000"/>
        </w:rPr>
        <w:t>сельского поселения о создании УКП на территории муниципальною образования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приказ руководителя гражданской обороны учреждения, на базе которого создан УКП, об организации его работы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</w:rPr>
        <w:t>-  положение об УКП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 план работы УКП на год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>
          <w:color w:val="000000"/>
        </w:rPr>
        <w:t>-  распорядок дня работы УКП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 расписания занятий и консультаций на год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 журнал учета занятий и консультаций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 журнал персонального учета населения, прошедшего обучение на УКП;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/>
        <w:t>- списки неработающих жильцов с указанием адреса, телефона и старших учебных групп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/>
      </w:pPr>
      <w:r>
        <w:rPr/>
        <w:t>V. Обязанности должностных лиц УКП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/>
      </w:pPr>
      <w:r>
        <w:rPr/>
        <w:t xml:space="preserve">15. </w:t>
      </w:r>
      <w:r>
        <w:rPr>
          <w:color w:val="000000"/>
        </w:rPr>
        <w:t>Руководитель УКП является специальным уполномоченным по делам ГО и ЧС администрации</w:t>
      </w:r>
      <w:r>
        <w:rPr/>
        <w:t xml:space="preserve"> </w:t>
      </w:r>
      <w:r>
        <w:rPr>
          <w:color w:val="000000"/>
        </w:rPr>
        <w:t>сельского поселения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Он обязан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разрабатывать и вести планирующие, учетные и отчетные документ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в соответствии с расписанием проводить занятия и консультации в объеме, установленном приказом начальника ГО учрежд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проводить инструктаж руководителей занятий и старших групп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 xml:space="preserve">вести учет подготовки неработающего населения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/>
      </w:pPr>
      <w:r>
        <w:rPr>
          <w:color w:val="000000"/>
        </w:rPr>
        <w:t>составлять годовой отчет о выполнении плана работы УКП и представлять его Главе сельского посел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следить за содержанием помещения, соблюдением правил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00" w:leader="none"/>
        </w:tabs>
        <w:ind w:left="0" w:right="37" w:firstLine="540"/>
        <w:jc w:val="both"/>
        <w:rPr/>
      </w:pPr>
      <w:r>
        <w:rPr>
          <w:color w:val="000000"/>
        </w:rPr>
        <w:t>поддерживать постоянное взаимодействие по вопросам обучения с органами управления ГОЧС и курсами ГО.</w:t>
      </w:r>
      <w:r>
        <w:br w:type="page"/>
      </w:r>
    </w:p>
    <w:p>
      <w:pPr>
        <w:pStyle w:val="Heading7"/>
        <w:tabs>
          <w:tab w:val="clear" w:pos="709"/>
          <w:tab w:val="left" w:pos="900" w:leader="none"/>
        </w:tabs>
        <w:spacing w:before="0" w:after="60"/>
        <w:ind w:left="3540" w:right="37" w:hanging="0"/>
        <w:jc w:val="both"/>
        <w:rPr>
          <w:color w:val="000000"/>
        </w:rPr>
      </w:pPr>
      <w:r>
        <w:rPr>
          <w:color w:val="000000"/>
        </w:rPr>
        <w:t>Приложение 3/1</w:t>
      </w:r>
    </w:p>
    <w:p>
      <w:pPr>
        <w:pStyle w:val="Normal"/>
        <w:tabs>
          <w:tab w:val="clear" w:pos="709"/>
          <w:tab w:val="left" w:pos="900" w:leader="none"/>
        </w:tabs>
        <w:ind w:left="3540" w:right="37" w:hanging="0"/>
        <w:jc w:val="both"/>
        <w:rPr/>
      </w:pPr>
      <w:r>
        <w:rPr>
          <w:color w:val="000000"/>
        </w:rPr>
        <w:t xml:space="preserve">к Положению об учебно-консультационном пункте по гражданской обороне </w:t>
      </w:r>
      <w:r>
        <w:rPr/>
        <w:t xml:space="preserve">и чрезвычайным ситуациям </w:t>
      </w:r>
      <w:r>
        <w:rPr>
          <w:bCs/>
        </w:rPr>
        <w:t xml:space="preserve">Уйско-Чебаркульского </w:t>
      </w:r>
      <w:r>
        <w:rPr/>
        <w:t>сельского поселения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/>
      </w:pPr>
      <w:r>
        <w:rPr>
          <w:color w:val="000000"/>
        </w:rPr>
        <w:t xml:space="preserve">ПЕРЕЧЕНЬ 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</w:rPr>
      </w:pPr>
      <w:r>
        <w:rPr>
          <w:color w:val="000000"/>
        </w:rPr>
        <w:t>тем для проведения занятий с неработающим населением</w:t>
      </w:r>
    </w:p>
    <w:p>
      <w:pPr>
        <w:pStyle w:val="Normal"/>
        <w:tabs>
          <w:tab w:val="clear" w:pos="709"/>
          <w:tab w:val="left" w:pos="900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70"/>
        <w:gridCol w:w="10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 час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и задачи единой государственной системы предупреждения и ликвидации чрезвычайных ситуаций. Чрезвычайные ситуации природного и техногенного характера, присущие муниципальному образованию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йствие на человека и объекты поражающих (негативных) факторов, характерных для военных действий и чрезвычайных ситуац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рально-психологическая подготовка неработающего населения к действиям в чрезвычайных ситуация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овещение  о чрезвычайных ситуациях. Действия неработающего населения по предупредительному сигналу «ВНИМАНИЕ ВСЕМ!». Индивидуальные  и коллективные средства защит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активное заражение местности. Понятие о дозах облучения. Приборы радиационной разведки и дозиметрического контрол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еработающего населения при возникновении чрезвычайных ситуаций. Основные средства и способы защиты от сильнодействующих ядовитых веществ, современных средств поражения, последствий стихийных бедствий, аварий и катастроф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еработающего населения при совершении террористических акт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еработающего населения при возникновении пожаров. Правила пожарной безопасности в быту и в окружающей сред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обеспечения безопасности населения при пользовании зонами рекреации водных объект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еработающего населения при эваку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индивидуальной и медицинской защиты неработающего насел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napToGrid w:val="false"/>
              <w:ind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5760" w:right="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left="5760" w:right="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left="5760" w:right="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left="5760" w:right="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left="5760" w:right="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left="5760" w:right="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left="5760" w:right="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left="5760" w:right="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left="5760" w:right="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left="5760" w:right="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left="5760" w:right="3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793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10z0">
    <w:name w:val="WW8Num10z0"/>
    <w:qFormat/>
    <w:rPr>
      <w:color w:val="323232"/>
    </w:rPr>
  </w:style>
  <w:style w:type="character" w:styleId="WW8Num10z1">
    <w:name w:val="WW8Num10z1"/>
    <w:qFormat/>
    <w:rPr>
      <w:rFonts w:ascii="Symbol" w:hAnsi="Symbol" w:cs="Symbol"/>
      <w:color w:val="32323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3:00Z</dcterms:created>
  <dc:creator>Егоров А.В.</dc:creator>
  <dc:description/>
  <cp:keywords/>
  <dc:language>en-US</dc:language>
  <cp:lastModifiedBy>1</cp:lastModifiedBy>
  <cp:lastPrinted>2014-10-10T11:34:00Z</cp:lastPrinted>
  <dcterms:modified xsi:type="dcterms:W3CDTF">2014-10-10T06:35:00Z</dcterms:modified>
  <cp:revision>6</cp:revision>
  <dc:subject/>
  <dc:title/>
</cp:coreProperties>
</file>